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</w:rPr>
      </w:pPr>
      <w:r>
        <w:rPr>
          <w:b/>
          <w:lang w:val="mk-MK"/>
        </w:rPr>
        <w:tab/>
      </w:r>
    </w:p>
    <w:p>
      <w:pPr>
        <w:pStyle w:val="Normal"/>
        <w:rPr>
          <w:lang w:val="mk-MK"/>
        </w:rPr>
      </w:pPr>
      <w:r>
        <w:rPr/>
        <w:t xml:space="preserve">   </w:t>
      </w:r>
      <w:r>
        <w:rPr>
          <w:b/>
          <w:lang w:val="mk-MK"/>
        </w:rPr>
        <w:t>Општина Дојран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Одделение за урбанизам,комунални дејности,</w:t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животна средина и локален економски развој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  <w:highlight w:val="lightGray"/>
          <w:lang w:val="mk-MK"/>
        </w:rPr>
        <w:t>за издавање на одобрение за градењ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before="0" w:after="240"/>
        <w:ind w:firstLine="720"/>
        <w:jc w:val="both"/>
        <w:rPr>
          <w:lang w:val="mk-MK"/>
        </w:rPr>
      </w:pPr>
      <w:r>
        <w:rPr>
          <w:lang w:val="mk-MK"/>
        </w:rPr>
        <w:t>Од ____________________________________________________, со ембг/едб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93644917"/>
      <w:bookmarkStart w:id="1" w:name="__Fieldmark__0_21936449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93644917"/>
      <w:bookmarkStart w:id="3" w:name="__Fieldmark__1_219364491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93644917"/>
      <w:bookmarkStart w:id="5" w:name="__Fieldmark__2_219364491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93644917"/>
      <w:bookmarkStart w:id="7" w:name="__Fieldmark__3_219364491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193644917"/>
      <w:bookmarkStart w:id="9" w:name="__Fieldmark__4_219364491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193644917"/>
      <w:bookmarkStart w:id="11" w:name="__Fieldmark__5_219364491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193644917"/>
      <w:bookmarkStart w:id="13" w:name="__Fieldmark__6_219364491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193644917"/>
      <w:bookmarkStart w:id="15" w:name="__Fieldmark__7_219364491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193644917"/>
      <w:bookmarkStart w:id="17" w:name="__Fieldmark__8_219364491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193644917"/>
      <w:bookmarkStart w:id="19" w:name="__Fieldmark__9_219364491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193644917"/>
      <w:bookmarkStart w:id="21" w:name="__Fieldmark__10_219364491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193644917"/>
      <w:bookmarkStart w:id="23" w:name="__Fieldmark__11_219364491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193644917"/>
      <w:bookmarkStart w:id="25" w:name="__Fieldmark__12_219364491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mk-MK"/>
        </w:rPr>
        <w:t>, улица ___________________________________,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број ________, во _____________________, контакт телефон ___________________, 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за издавање на одобрение за градење на __________________________________, на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ул. ________________________________, број ________, во _____________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Комплетен основен проект во 4 примероци, изработен од _______________________________________ со тех. бр. _________ од _________ год. со извршена ревизија од страна на _________________________________ бр. ____________ од ____________ год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mk-MK"/>
        </w:rPr>
        <w:t>Писмен извештaј и согласност за нострификација ако проектот е изработен во странство бр. _____________ од ____________ год. извршена од Коморат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Студија за оцена на влијанијата на проектот врз животната средина бр. ____________ од _________ год. одобрена од ______________________________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Студија со позитивна оцена на остварениот квалитет на сеизмичка заштита на објектот со генералната државна стратегија за контрола и намалување на сеизмичкиот ризик, одобрена од __________________________________, 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mk-MK"/>
        </w:rPr>
        <w:t xml:space="preserve">Потврда за платени административни такси во вредност од </w:t>
      </w:r>
      <w:r>
        <w:rPr/>
        <w:t>1500</w:t>
      </w:r>
      <w:r>
        <w:rPr>
          <w:lang w:val="mk-MK"/>
        </w:rPr>
        <w:t xml:space="preserve">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Naziv na prima~ot:Trezorska smetka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Banka na prima~ot:NBRM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Smetka:100000000063095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Uplatna smetka:84012303182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Prihodna {ifra i programa:722315</w:t>
      </w:r>
    </w:p>
    <w:p>
      <w:pPr>
        <w:pStyle w:val="Normal"/>
        <w:rPr/>
      </w:pPr>
      <w:r>
        <w:rPr>
          <w:rFonts w:cs="MAC C Times" w:ascii="MAC C Times" w:hAnsi="MAC C Times"/>
          <w:lang w:val="pt-BR"/>
        </w:rPr>
        <w:t>-Cel na doznaka:Administrativna taksa za izdavawe na izvod od UP</w:t>
      </w:r>
    </w:p>
    <w:p>
      <w:pPr>
        <w:pStyle w:val="Normal"/>
        <w:rPr/>
      </w:pPr>
      <w:r>
        <w:rPr>
          <w:rFonts w:cs="MAC C Times" w:ascii="MAC C Times" w:hAnsi="MAC C Times"/>
          <w:lang w:val="pt-BR"/>
        </w:rPr>
        <w:t>-Iznos 500,00den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5760" w:firstLine="720"/>
        <w:rPr>
          <w:lang w:val="mk-MK"/>
        </w:rPr>
      </w:pPr>
      <w:r>
        <w:rPr>
          <w:lang w:val="mk-MK"/>
        </w:rPr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________ 20</w:t>
      </w:r>
      <w:r>
        <w:rPr/>
        <w:t>13</w:t>
      </w:r>
      <w:r>
        <w:rPr>
          <w:lang w:val="mk-MK"/>
        </w:rPr>
        <w:t xml:space="preserve"> година</w:t>
        <w:tab/>
        <w:tab/>
        <w:tab/>
      </w:r>
      <w:r>
        <w:rPr/>
        <w:tab/>
        <w:t xml:space="preserve">       </w:t>
      </w:r>
      <w:r>
        <w:rPr>
          <w:lang w:val="mk-MK"/>
        </w:rPr>
        <w:t>_____________________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3:00Z</dcterms:created>
  <dc:creator>DAI</dc:creator>
  <dc:description/>
  <cp:keywords/>
  <dc:language>en-US</dc:language>
  <cp:lastModifiedBy>Blaze Katrandziev</cp:lastModifiedBy>
  <cp:lastPrinted>2008-10-29T18:10:00Z</cp:lastPrinted>
  <dcterms:modified xsi:type="dcterms:W3CDTF">2013-04-05T13:18:00Z</dcterms:modified>
  <cp:revision>7</cp:revision>
  <dc:subject/>
  <dc:title>До:</dc:title>
</cp:coreProperties>
</file>