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До:</w:t>
        <w:tab/>
      </w:r>
    </w:p>
    <w:p>
      <w:pPr>
        <w:pStyle w:val="Normal"/>
        <w:rPr>
          <w:lang w:val="mk-MK"/>
        </w:rPr>
      </w:pPr>
      <w:r>
        <w:rPr>
          <w:b/>
          <w:lang w:val="mk-MK"/>
        </w:rPr>
        <w:t>Општина Дојран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Одделение за урбанизам,комунални дејности,</w:t>
      </w:r>
    </w:p>
    <w:p>
      <w:pPr>
        <w:pStyle w:val="Normal"/>
        <w:rPr>
          <w:b/>
          <w:b/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животна средина и локален економски развој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mk-MK"/>
        </w:rPr>
      </w:pPr>
      <w:r>
        <w:rPr>
          <w:b/>
          <w:shadow/>
          <w:sz w:val="32"/>
          <w:szCs w:val="32"/>
          <w:lang w:val="mk-MK"/>
        </w:rPr>
        <w:t>Б А Р А Њ Е</w:t>
      </w:r>
    </w:p>
    <w:p>
      <w:pPr>
        <w:pStyle w:val="Normal"/>
        <w:jc w:val="center"/>
        <w:rPr>
          <w:b/>
          <w:b/>
          <w:i/>
          <w:i/>
          <w:shadow/>
          <w:lang w:val="mk-MK"/>
        </w:rPr>
      </w:pPr>
      <w:r>
        <w:rPr>
          <w:b/>
          <w:i/>
          <w:shadow/>
          <w:highlight w:val="lightGray"/>
          <w:lang w:val="mk-MK"/>
        </w:rPr>
        <w:t>за издавање на одобрение за отстранување на објект</w:t>
      </w:r>
    </w:p>
    <w:p>
      <w:pPr>
        <w:pStyle w:val="Normal"/>
        <w:jc w:val="both"/>
        <w:rPr>
          <w:b/>
          <w:b/>
          <w:i/>
          <w:i/>
          <w:shadow/>
          <w:lang w:val="mk-MK"/>
        </w:rPr>
      </w:pPr>
      <w:r>
        <w:rPr>
          <w:b/>
          <w:i/>
          <w:shadow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40"/>
        <w:ind w:firstLine="720"/>
        <w:jc w:val="both"/>
        <w:rPr>
          <w:lang w:val="mk-MK"/>
        </w:rPr>
      </w:pPr>
      <w:r>
        <w:rPr>
          <w:lang w:val="mk-MK"/>
        </w:rPr>
        <w:t>Од ____________________________________________________, со ембг/едб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71043276"/>
      <w:bookmarkStart w:id="1" w:name="__Fieldmark__0_9710432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71043276"/>
      <w:bookmarkStart w:id="3" w:name="__Fieldmark__1_9710432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71043276"/>
      <w:bookmarkStart w:id="5" w:name="__Fieldmark__2_97104327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71043276"/>
      <w:bookmarkStart w:id="7" w:name="__Fieldmark__3_97104327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71043276"/>
      <w:bookmarkStart w:id="9" w:name="__Fieldmark__4_97104327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971043276"/>
      <w:bookmarkStart w:id="11" w:name="__Fieldmark__5_97104327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971043276"/>
      <w:bookmarkStart w:id="13" w:name="__Fieldmark__6_97104327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971043276"/>
      <w:bookmarkStart w:id="15" w:name="__Fieldmark__7_97104327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971043276"/>
      <w:bookmarkStart w:id="17" w:name="__Fieldmark__8_97104327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971043276"/>
      <w:bookmarkStart w:id="19" w:name="__Fieldmark__9_97104327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971043276"/>
      <w:bookmarkStart w:id="21" w:name="__Fieldmark__10_97104327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971043276"/>
      <w:bookmarkStart w:id="23" w:name="__Fieldmark__11_97104327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971043276"/>
      <w:bookmarkStart w:id="25" w:name="__Fieldmark__12_97104327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mk-MK"/>
        </w:rPr>
        <w:t>, улица ___________________________________,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 xml:space="preserve">број ________, во _____________________, контакт телефон ___________________,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 xml:space="preserve">за издавање на одобрение за отстранување на објект или негов дел на улица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 xml:space="preserve">_______________________________, број ________, во ________________, поради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>оштетување на објектот ако постои опасност за уривање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20"/>
        <w:jc w:val="both"/>
        <w:rPr>
          <w:b/>
          <w:b/>
          <w:lang w:val="mk-MK"/>
        </w:rPr>
      </w:pPr>
      <w:r>
        <w:rPr>
          <w:b/>
          <w:lang w:val="mk-MK"/>
        </w:rPr>
        <w:tab/>
        <w:t>Со барањето ги поднесувам следните документ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Доказ за сопственост на објекто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Проект за отстранување на објект или негов дел (3 примероци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Ревизија на проектот за отстранување на објект, 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Потврда за платени административни такси во вредност од ____ денар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6480" w:hanging="0"/>
        <w:rPr>
          <w:lang w:val="mk-MK"/>
        </w:rPr>
      </w:pPr>
      <w:r>
        <w:rPr>
          <w:lang w:val="mk-MK"/>
        </w:rPr>
        <w:t>Барател,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, ________ 200_ година</w:t>
        <w:tab/>
        <w:tab/>
        <w:tab/>
        <w:t>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6:00Z</dcterms:created>
  <dc:creator>DAI</dc:creator>
  <dc:description/>
  <cp:keywords/>
  <dc:language>en-US</dc:language>
  <cp:lastModifiedBy>Blaze Katrandziev</cp:lastModifiedBy>
  <dcterms:modified xsi:type="dcterms:W3CDTF">2013-04-05T13:22:00Z</dcterms:modified>
  <cp:revision>2</cp:revision>
  <dc:subject/>
  <dc:title>До:</dc:title>
</cp:coreProperties>
</file>