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:</w:t>
        <w:tab/>
      </w:r>
    </w:p>
    <w:p>
      <w:pPr>
        <w:pStyle w:val="Normal"/>
        <w:rPr>
          <w:lang w:val="mk-MK"/>
        </w:rPr>
      </w:pP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  <w:highlight w:val="lightGray"/>
          <w:lang w:val="mk-MK"/>
        </w:rPr>
      </w:pPr>
      <w:r>
        <w:rPr>
          <w:b/>
          <w:i/>
          <w:shadow/>
          <w:highlight w:val="lightGray"/>
          <w:lang w:val="mk-MK"/>
        </w:rPr>
        <w:t>за заверка на основен проект</w:t>
      </w:r>
    </w:p>
    <w:p>
      <w:pPr>
        <w:pStyle w:val="Normal"/>
        <w:jc w:val="center"/>
        <w:rPr>
          <w:b/>
          <w:b/>
          <w:i/>
          <w:i/>
          <w:shadow/>
          <w:lang w:val="mk-MK"/>
        </w:rPr>
      </w:pPr>
      <w:r>
        <w:rPr>
          <w:b/>
          <w:i/>
          <w:shadow/>
          <w:highlight w:val="lightGray"/>
          <w:lang w:val="mk-MK"/>
        </w:rPr>
        <w:t>(за градби за кои не е потребно одобрение за градење)</w:t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5612675"/>
      <w:bookmarkStart w:id="1" w:name="__Fieldmark__0_1756126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5612675"/>
      <w:bookmarkStart w:id="3" w:name="__Fieldmark__1_1756126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5612675"/>
      <w:bookmarkStart w:id="5" w:name="__Fieldmark__2_1756126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5612675"/>
      <w:bookmarkStart w:id="7" w:name="__Fieldmark__3_1756126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5612675"/>
      <w:bookmarkStart w:id="9" w:name="__Fieldmark__4_1756126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5612675"/>
      <w:bookmarkStart w:id="11" w:name="__Fieldmark__5_1756126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5612675"/>
      <w:bookmarkStart w:id="13" w:name="__Fieldmark__6_1756126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5612675"/>
      <w:bookmarkStart w:id="15" w:name="__Fieldmark__7_1756126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5612675"/>
      <w:bookmarkStart w:id="17" w:name="__Fieldmark__8_1756126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75612675"/>
      <w:bookmarkStart w:id="19" w:name="__Fieldmark__9_17561267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5612675"/>
      <w:bookmarkStart w:id="21" w:name="__Fieldmark__10_17561267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5612675"/>
      <w:bookmarkStart w:id="23" w:name="__Fieldmark__11_17561267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75612675"/>
      <w:bookmarkStart w:id="25" w:name="__Fieldmark__12_17561267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за заверка на основен проект за  ___________________________________, на улица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_______________________________, број ________, во 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Основен проект (4 примероци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Доказ за стекнато право на градење, 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отврда за платени административни такси во вредност од ____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6480" w:hanging="0"/>
        <w:rPr>
          <w:lang w:val="mk-MK"/>
        </w:rPr>
      </w:pPr>
      <w:r>
        <w:rPr>
          <w:lang w:val="mk-MK"/>
        </w:rPr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, ________ 200_ година</w:t>
        <w:tab/>
        <w:tab/>
        <w:tab/>
        <w:t>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5:00Z</dcterms:created>
  <dc:creator>DAI</dc:creator>
  <dc:description/>
  <cp:keywords/>
  <dc:language>en-US</dc:language>
  <cp:lastModifiedBy>Blaze Katrandziev</cp:lastModifiedBy>
  <dcterms:modified xsi:type="dcterms:W3CDTF">2013-04-05T13:27:00Z</dcterms:modified>
  <cp:revision>2</cp:revision>
  <dc:subject/>
  <dc:title>До:</dc:title>
</cp:coreProperties>
</file>