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mk-MK"/>
        </w:rPr>
      </w:pPr>
      <w:r>
        <w:rPr>
          <w:rFonts w:eastAsia="Calibri" w:cs="Calibri" w:ascii="Calibri" w:hAnsi="Calibri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2543175" cy="103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0pt;width:200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9525</wp:posOffset>
                </wp:positionV>
                <wp:extent cx="26289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ОПШТИНА ДОЈ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mk-MK"/>
                              </w:rPr>
                              <w:t>Одделение за туризам и Локален економски разво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87pt;mso-wrap-distance-left:9.05pt;mso-wrap-distance-right:9.05pt;mso-wrap-distance-top:0pt;mso-wrap-distance-bottom:0pt;margin-top:-0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mk-MK"/>
                        </w:rPr>
                        <w:t>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mk-MK"/>
                        </w:rPr>
                        <w:t>ОПШТИНА ДОЈ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mk-MK"/>
                        </w:rPr>
                        <w:t>Одделение за туризам и Локален економски разво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</w:t>
      </w:r>
      <w:r>
        <w:rPr>
          <w:rFonts w:cs="Calibri" w:ascii="Calibri" w:hAnsi="Calibri"/>
          <w:i/>
          <w:lang w:val="mk-MK"/>
        </w:rPr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val="mk-MK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ab/>
        <w:tab/>
        <w:tab/>
        <w:tab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П Р И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ЗА ЧАСОТ И РАСПОРЕДОТ НА РАБОТНОТО ВРЕМЕ ВО ПРОДАЖНИТЕ ОБЈЕКТИ ВО КОИ СЕ ВРШИ ТРГОВИЈ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1.Назив на фирмата на подносителот на пријавата: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____________________________________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 xml:space="preserve">2.Седиште на фирмата на подносителот на пријавата во согласност со  уписот на трговецот во  трговскиот регистар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ул._______________________ бр.____ место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3. Дејност според Одлуката за национална класификација на дејности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cs="Calibri" w:ascii="Calibri" w:hAnsi="Calibri"/>
          <w:lang w:val="mk-MK"/>
        </w:rPr>
        <w:t xml:space="preserve">Шифра __________________________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cs="Calibri" w:ascii="Calibri" w:hAnsi="Calibri"/>
          <w:lang w:val="mk-MK"/>
        </w:rPr>
        <w:t xml:space="preserve">Опис    ___________________________________________________________         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 xml:space="preserve">____________________________________________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4. Адреса на продажниот објект и општина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 xml:space="preserve">ул._______________________________ бр._________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 xml:space="preserve">место____________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5. Вид на продажниот објект во кој ќе се врши трговија(трговија на мало, трговија на големо, услуги во трговијата и трговија надвор од продавниците)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□</w:t>
      </w:r>
      <w:r>
        <w:rPr>
          <w:rFonts w:cs="Calibri" w:ascii="Calibri" w:hAnsi="Calibri"/>
          <w:lang w:val="mk-MK"/>
        </w:rPr>
        <w:t>Продавница</w:t>
        <w:tab/>
        <w:tab/>
        <w:tab/>
        <w:tab/>
        <w:tab/>
        <w:t xml:space="preserve">  □Склад за нафтени деривати</w:t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□</w:t>
      </w: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амопослуга</w:t>
        <w:tab/>
        <w:tab/>
        <w:tab/>
        <w:tab/>
        <w:tab/>
        <w:t xml:space="preserve">   □ Пазар на големо (затворен пазар)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□</w:t>
      </w: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 xml:space="preserve">Стоковна куќа </w:t>
        <w:tab/>
        <w:tab/>
        <w:tab/>
        <w:tab/>
        <w:t xml:space="preserve"> </w:t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lang w:val="mk-MK"/>
        </w:rPr>
        <w:t xml:space="preserve"> □ Пазар на мало (зелен пазар)</w:t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□</w:t>
      </w: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Бензинска станица</w:t>
        <w:tab/>
        <w:t xml:space="preserve">                                          □ Посебно организиран  дел н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lang w:val="mk-MK"/>
        </w:rPr>
        <w:t xml:space="preserve">зелен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пазар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□</w:t>
      </w: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агацин</w:t>
        <w:tab/>
        <w:tab/>
        <w:tab/>
        <w:tab/>
      </w:r>
      <w:r>
        <w:rPr>
          <w:rFonts w:cs="Calibri" w:ascii="Calibri" w:hAnsi="Calibri"/>
        </w:rPr>
        <w:t xml:space="preserve">                           </w:t>
      </w:r>
      <w:r>
        <w:rPr>
          <w:rFonts w:cs="Calibri" w:ascii="Calibri" w:hAnsi="Calibri"/>
          <w:lang w:val="mk-MK"/>
        </w:rPr>
        <w:t xml:space="preserve"> □ Пазар за продажба на стари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lang w:val="mk-MK"/>
        </w:rPr>
        <w:t>моторни возил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□</w:t>
      </w: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клад на мало-стовариште</w:t>
        <w:tab/>
      </w:r>
      <w:r>
        <w:rPr>
          <w:rFonts w:cs="Calibri" w:ascii="Calibri" w:hAnsi="Calibri"/>
        </w:rPr>
        <w:t xml:space="preserve">                             </w:t>
      </w:r>
      <w:r>
        <w:rPr>
          <w:rFonts w:cs="Calibri" w:ascii="Calibri" w:hAnsi="Calibri"/>
          <w:lang w:val="mk-MK"/>
        </w:rPr>
        <w:t xml:space="preserve">□ Пазар за продажба на мало на 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добитоц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□</w:t>
      </w: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клад на големо</w:t>
        <w:tab/>
        <w:tab/>
        <w:tab/>
        <w:tab/>
        <w:t xml:space="preserve">                □ Саеми и стопански изложба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□</w:t>
      </w: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 xml:space="preserve">Посебно организиран затворен пазар              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□</w:t>
      </w: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 xml:space="preserve">Киоск                                                                                □ Продажба преку панаѓури                         </w:t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□</w:t>
      </w: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одажба преку автомат                                           □ Услуги во трговијат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□</w:t>
      </w: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движен продавач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>Забелешка: Квадратчето пред видот на продажниот објект за кој се однесува оваа пријава   се  пополнува со Х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6. Број на вработени во продажниот објект во кој се однесува пријавата_______________</w:t>
      </w:r>
    </w:p>
    <w:p>
      <w:pPr>
        <w:pStyle w:val="Normal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. Распоред на работно врем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Продажниот објект ќе работ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ПОНЕДЕЛНИК до ПЕТОК___________часот до ________________часот,</w:t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САБОТА од___________часот до ________________часот,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НЕДЕЛА___________часот до ________________часот.</w:t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  <w:t>М.П.</w:t>
        <w:tab/>
        <w:tab/>
        <w:tab/>
        <w:t>Потпис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  <w:tab/>
        <w:tab/>
        <w:t>_____________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/>
        </w:rPr>
      </w:pPr>
      <w:r>
        <w:rPr>
          <w:rFonts w:eastAsia="Verdana" w:cs="Verdana" w:ascii="Verdana" w:hAnsi="Verdana"/>
          <w:sz w:val="16"/>
          <w:szCs w:val="16"/>
          <w:lang w:val="mk-MK"/>
        </w:rPr>
        <w:t xml:space="preserve">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8"/>
          <w:lang w:val="mk-MK"/>
        </w:rPr>
      </w:pPr>
      <w:r>
        <w:rPr>
          <w:rFonts w:eastAsia="Calibri" w:cs="Calibri" w:ascii="Calibri" w:hAnsi="Calibri"/>
          <w:i/>
          <w:sz w:val="18"/>
          <w:szCs w:val="18"/>
          <w:lang w:val="mk-MK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8988425</wp:posOffset>
              </wp:positionV>
              <wp:extent cx="582930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90pt;margin-top:707.75pt;width:458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2:00Z</dcterms:created>
  <dc:creator>*</dc:creator>
  <dc:description/>
  <cp:keywords/>
  <dc:language>en-US</dc:language>
  <cp:lastModifiedBy>Milka Ajceva</cp:lastModifiedBy>
  <dcterms:modified xsi:type="dcterms:W3CDTF">2025-03-28T13:31:00Z</dcterms:modified>
  <cp:revision>4</cp:revision>
  <dc:subject/>
  <dc:title/>
</cp:coreProperties>
</file>