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both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До Градоначалник на Општина Дојран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За утврдување на часот на отпочнување на работно време и 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распоред на работно време на </w:t>
      </w:r>
      <w:r>
        <w:rPr>
          <w:rFonts w:cs="Calibri" w:ascii="Calibri" w:hAnsi="Calibri"/>
          <w:b/>
          <w:sz w:val="22"/>
          <w:szCs w:val="22"/>
          <w:lang w:val="mk-MK"/>
        </w:rPr>
        <w:t>угостителски објекти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нтификација на трговско друштво/ трговец поедине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Име на фирмата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дреса на седиштето на фирмата: 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датоци за одговорно лице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Телефон/факс___________________ општина 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нтификација на објекто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д која фирма ќе работи објектот (назив на објектот) 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Адреса на угостителски објекти  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Телефон/факс ___________________ општина 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Работно време</w:t>
            </w:r>
          </w:p>
        </w:tc>
      </w:tr>
      <w:tr>
        <w:trPr>
          <w:trHeight w:val="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час на започнување на работно вр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време на одмор 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час на завршување на работно време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понеделник-петок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абот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едел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ржавни празници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верски празници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годишен одмор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атум,______________                                                 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потпис/печат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mk-MK"/>
        </w:rPr>
        <w:t>Заверено од: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</w:t>
      </w:r>
      <w:r>
        <w:rPr>
          <w:rFonts w:cs="Calibri" w:ascii="Calibri" w:hAnsi="Calibri"/>
          <w:sz w:val="22"/>
          <w:szCs w:val="22"/>
          <w:lang w:val="mk-MK"/>
        </w:rPr>
        <w:t>Одделение за  туризам и локален економски развој - Општина Дојран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          __</w:t>
      </w:r>
      <w:r>
        <w:rPr>
          <w:rFonts w:cs="Calibri" w:ascii="Calibri" w:hAnsi="Calibri"/>
          <w:sz w:val="22"/>
          <w:szCs w:val="22"/>
          <w:lang w:val="mk-MK"/>
        </w:rPr>
        <w:tab/>
        <w:t>_____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2:00Z</dcterms:created>
  <dc:creator>akokaroska</dc:creator>
  <dc:description/>
  <cp:keywords/>
  <dc:language>en-US</dc:language>
  <cp:lastModifiedBy>Milka Ajceva</cp:lastModifiedBy>
  <cp:lastPrinted>2025-03-28T14:29:00Z</cp:lastPrinted>
  <dcterms:modified xsi:type="dcterms:W3CDTF">2025-03-28T13:30:00Z</dcterms:modified>
  <cp:revision>5</cp:revision>
  <dc:subject/>
  <dc:title>П Р И Ј А В А</dc:title>
</cp:coreProperties>
</file>